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京医科大学康达学院暂缓执行《国家学生体质健康标准》申请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1"/>
        <w:gridCol w:w="751"/>
        <w:gridCol w:w="1236"/>
        <w:gridCol w:w="420"/>
        <w:gridCol w:w="1502"/>
        <w:gridCol w:w="905"/>
        <w:gridCol w:w="331"/>
        <w:gridCol w:w="2074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8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szCs w:val="21"/>
              </w:rPr>
              <w:t>教师签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系部学生工作办公室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5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门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2:07Z</dcterms:created>
  <dc:creator>86183</dc:creator>
  <dc:description/>
  <dc:language>en-US</dc:language>
  <cp:lastModifiedBy>伟伟</cp:lastModifiedBy>
  <dcterms:modified xsi:type="dcterms:W3CDTF">2023-10-11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BF4FEA8C641C3A306C1DF4BFA42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