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起源发展：</w:t>
      </w:r>
      <w:r>
        <w:rPr>
          <w:rFonts w:ascii="宋体" w:hAnsi="宋体" w:cs="宋体"/>
          <w:sz w:val="24"/>
          <w:szCs w:val="24"/>
        </w:rPr>
        <w:t>它是在沙地上进行比赛的运动，这项运动最早出现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代美国的加利福尼亚，在美国的开展逐渐广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沙滩排球比赛规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沙滩排球比赛规则沙滩排球比赛为每球得分制，胜两局的队为胜一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两局：每局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分，赢得对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以上的队伍为胜队，比分没有上限，当比分为</w:t>
      </w:r>
      <w:r>
        <w:rPr>
          <w:rFonts w:eastAsia="宋体" w:cs="宋体" w:ascii="宋体" w:hAnsi="宋体"/>
          <w:sz w:val="24"/>
          <w:szCs w:val="24"/>
        </w:rPr>
        <w:t>20∶20</w:t>
      </w:r>
      <w:r>
        <w:rPr>
          <w:rFonts w:ascii="宋体" w:hAnsi="宋体" w:cs="宋体"/>
          <w:sz w:val="24"/>
          <w:szCs w:val="24"/>
        </w:rPr>
        <w:t>时，比赛继续进行至某队领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为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决胜局：如前两局出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局分，进行第三局比赛。第三局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赢得对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以上的队伍为该场比赛的胜队，比分没有上限，当比分为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，比赛继续进行直至某队领先对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为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主要规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一个队由两名队员组成。每队的两名队员必须始终在场上，没有换人。当发球队员击球时，除发球队员外，双方队员必须在本场区内，可随意站立，没有固定的位置，没有位置错误或轮转错误，但有发球次序错误。一局比赛每队首次发球时，记录员必须正确指示发球次序，并纠正错误的发球队员，提示发球次序。比赛中，提示员应展示发球队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的号码牌，指明该队的发球次序。记录员发现发球次序错误，应在发球击球后立即通知裁判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队最多可击球三次，拦网触手也计为一次击球，第三次必须将球从球网上空击回至对方场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队员不得用手指吊球的动作来完成进攻性击球，但允许用手指截或指关节击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队员用上手传球完成进攻性击球时，传球轨迹不垂直于双肩连线，即犯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用上手传球防守重扣球时，允许球在手中有短暂的停滞。当双方队员网上同时触球时可以“持球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在不妨碍对方比赛的情况下，允许队员穿人对方空间、场区和无障碍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任何队员在本场区空间都可以对任何高度的球进行进攻性击球，但触球时必须在本方场区空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每局每队最多可请求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次暂停，请求暂停必须在比赛中止后、裁判长鸣哨允许发球前，并使用相应的手势。每次暂停时间为</w:t>
      </w:r>
      <w:r>
        <w:rPr>
          <w:rFonts w:eastAsia="宋体" w:cs="宋体" w:ascii="宋体" w:hAnsi="宋体"/>
          <w:sz w:val="24"/>
          <w:szCs w:val="24"/>
        </w:rPr>
        <w:t>30s</w:t>
      </w:r>
      <w:r>
        <w:rPr>
          <w:rFonts w:ascii="宋体" w:hAnsi="宋体" w:cs="宋体"/>
          <w:sz w:val="24"/>
          <w:szCs w:val="24"/>
        </w:rPr>
        <w:t>。既可单独使用，也可连续使用。正常的比赛间断只有队长才可以提出请求。国际排联比赛及正式国际比赛中，在第一局和第二局，每当双方比分之和为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分时，有一次</w:t>
      </w:r>
      <w:r>
        <w:rPr>
          <w:rFonts w:eastAsia="宋体" w:cs="宋体" w:ascii="宋体" w:hAnsi="宋体"/>
          <w:sz w:val="24"/>
          <w:szCs w:val="24"/>
        </w:rPr>
        <w:t>30s</w:t>
      </w:r>
      <w:r>
        <w:rPr>
          <w:rFonts w:ascii="宋体" w:hAnsi="宋体" w:cs="宋体"/>
          <w:sz w:val="24"/>
          <w:szCs w:val="24"/>
        </w:rPr>
        <w:t>的技术暂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任何方式的比赛中，每当比赛双方比分累积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（第一、二局）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（第三局）或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的倍数时，双方交换场地。交换场地时，两队必须立即进行，不得延误，若未及时交换场地，则在发现错误时立即交换。交换场区时比分保持不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三局两胜制比赛时，所有局间休息时间均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第一局比赛抽签的失利者，在第二局开始时有权先进行选择。如进行第三局比赛时，则重新抽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每场比赛中，每名运动员只有一次受伤暂停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队员在比赛过程中受伤，可给予</w:t>
      </w:r>
      <w:r>
        <w:rPr>
          <w:rFonts w:eastAsia="宋体"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的恢复时间，队员</w:t>
      </w:r>
      <w:r>
        <w:rPr>
          <w:rFonts w:eastAsia="宋体"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内没有恢复，则宣布该队为阵容不完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每场比赛中，对运动队的判罚不累积计算，但每局比赛中累积计算。每局开始时，重新计算该局的判罚次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3:56Z</dcterms:created>
  <dc:creator>波子</dc:creator>
  <dc:description/>
  <dc:language>en-US</dc:language>
  <cp:lastModifiedBy>波子</cp:lastModifiedBy>
  <dcterms:modified xsi:type="dcterms:W3CDTF">2024-06-25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BE257AED4A1E90064EDC0AE3E0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